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rPr>
      </w:pPr>
      <w:r>
        <w:rPr>
          <w:rFonts w:cs="Courier;Courier New" w:ascii="Courier;Courier New" w:hAnsi="Courier;Courier New"/>
        </w:rPr>
        <w:t>JOHN (A?) WALKER, (SR.?) AND POLL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His </w:t>
      </w:r>
      <w:r>
        <w:rPr>
          <w:rFonts w:cs="Courier;Courier New" w:ascii="Courier;Courier New" w:hAnsi="Courier;Courier New"/>
          <w:sz w:val="24"/>
        </w:rPr>
        <w:t>nickname was Greaser John, Greasy John, or Squirrel Man John. Nicknames were a common practice in early Kentucky history to differentiate generations with the same name.  Supposedly his nicknames came from making or repairing rifles, and his ability to shoot the eyes out of squirrels with a rifle.  I do not have support for this sto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 great-great-granddaughter of his, Ola Woods, told me that he is buried in Airport Gardens; however no stone exis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he 1870 census of Kentucky shows a John Walker, Sr. and Polly living in Perry County, Ky.  At that time, their ages were 75 for him and 70 for her.  They, and their children, are in the 1860 and 1850 federal censuses, ages and names of children confirm them to be the same people.  John and Polly Walker are listed in the 1840 and 1830 census for Perry County as wel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John Walker appears on the Perry County Tax Lists from 1823 on until after 1870.  There is no John Walker on the 1820 U.S. Census for Perry County; this would indicate that he moved into Perry County between 1820 and 1823.  A check of the Perry County Tax Lists for 1821 and 1822 might establish a closer date.  In 1823, he paid taxes on 75 acres; in 1829, 375.  By 1850, he owned 5,000 acres in Perry County, and in 1860, he owned 10,000 acr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olly may have been from Tennessee, no town listed on any of the census records.  In the 1850 census, John is shown being from Tennessee, while Polly is listed from Kentucky, being age 45.  I believe that age for her is definitely wrong, since the 1860 census shows her to be 65 and the 1870 census shows her to be age 70.  If her ages were recorded wrong by the census takers, it could just as well be an error to list John from Tennessee and Polly from Kentucky.  The 1860 census lists John from Kentucky and Polly from Tennessee.  Again, there could be an error here, but it looks like one of them was from Tennessee.  Greasy John's father was from Knox County, so I doubt if it was he who was from Tennesse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he probability is that neither of them were from Tennessee.  According to the Map Guide to the U.S. Federal Censuses, 1790-1820, by William Thorndale and William Dollarhide, "The Kentucky-Tennessee boundary was run too far north in 1779-1780 by Virginia Surveyors (Dr.  Thomas Walker).  This line, known as the Walker Line, was finally accepted by Kentucky in early 1820, but significant parts of the boundary remained uncertain until resurveyed in 1859.  Some settlers in the disputed strip were uncertain in which state they li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olly must have been very young when she and John married; she had a son John born November 15, 1814.  The 1850 and 1860 census dates would put her born either 1795 or 1800, whichever is correct.  It would help establish her birth dates to check the 1840 and 1830 census'.  In the 1860 U.S. census, Polly is listed as being "Insane from want of property', but again, she and John owned at that time 10,000 acres.  Records also show that John and Polly owned five slaves in 1850.</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Military records support a John Walker serving in the War of 1812, in Captain Ambrose Arthur's Company,of Kentucky Volunteers, enlisted from Knox County.  A sworn statement in the Letcher County courthouse supports John Walker, living in Perry County in 1856, as the same John Walker who enlisted in Knox County, served for Ambrose Arthur, and was applying for a land grant for that service.  Another land bounty application, a copy of which is included at the end of this study, supports John Walker being from Knox County, born in 1791.</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All these documents support that John Walker from whom we descend lived at one time in Knox County and was married to Polly Walker.</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Trying to differentiate among Greasy John, his son "Red-neck" John, and his father, who also was named John, is difficult.  I chose to identify Greaser John as "Soldier John' while doing this research.  It helped me to associate this John with the one who was in the War of 1812.  So, even though he is referred to throughout this paper as "Soldier John", there is no reason to assume that was his nickname.  The nickname of 'Greasy John' was passed on to me by Mrs. Mary Walker of Hazard.</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It is at this point in the Walker lineage that facts disappear and assumptions must begin.  Records farther back than this are very vague, compounded by the fact that early federal census records were destroyed by the British when they attacked Washington in the War of 1812, burning many of the federal records existing at that time.</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Tracing the children of "Greaser John/Soldier John' and Polly has had very little documented success, but making some assumptions, their children could have been as follows:</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t>In the U.S. Census of Perry County in 1830, he has these childre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rPr>
          <w:rFonts w:ascii="Courier;Courier New" w:hAnsi="Courier;Courier New" w:cs="Courier;Courier New"/>
          <w:sz w:val="22"/>
        </w:rPr>
      </w:pPr>
      <w:r>
        <w:rPr>
          <w:rFonts w:cs="Courier;Courier New" w:ascii="Courier;Courier New" w:hAnsi="Courier;Courier New"/>
          <w:sz w:val="22"/>
        </w:rPr>
        <w:t>2 Males - bor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2"/>
        </w:rPr>
      </w:pPr>
      <w:r>
        <w:rPr>
          <w:rFonts w:cs="Courier;Courier New" w:ascii="Courier;Courier New" w:hAnsi="Courier;Courier New"/>
          <w:sz w:val="22"/>
        </w:rPr>
        <w:t>???????        Females - bor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2"/>
        </w:rPr>
      </w:pPr>
      <w:r>
        <w:rPr>
          <w:rFonts w:cs="Courier;Courier New" w:ascii="Courier;Courier New" w:hAnsi="Courier;Courier New"/>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pPr>
      <w:r>
        <w:rPr>
          <w:rFonts w:cs="Courier;Courier New" w:ascii="Courier;Courier New" w:hAnsi="Courier;Courier New"/>
          <w:sz w:val="22"/>
        </w:rPr>
        <w:t xml:space="preserve">Since his son, </w:t>
      </w:r>
      <w:r>
        <w:rPr>
          <w:rFonts w:cs="Courier;Courier New" w:ascii="Courier;Courier New" w:hAnsi="Courier;Courier New"/>
          <w:sz w:val="22"/>
          <w:u w:val="single"/>
        </w:rPr>
        <w:t>"Red-neck John'</w:t>
      </w:r>
      <w:r>
        <w:rPr>
          <w:rFonts w:cs="Courier;Courier New" w:ascii="Courier;Courier New" w:hAnsi="Courier;Courier New"/>
          <w:sz w:val="22"/>
        </w:rPr>
        <w:t xml:space="preserve"> may have married in 1833, he could be one of the male children, living at home unmarried in 1830.  "Redneck John' was born in 1814, which would fit one of the </w:t>
      </w:r>
      <w:r>
        <w:rPr>
          <w:rFonts w:cs="Courier;Courier New" w:ascii="Courier;Courier New" w:hAnsi="Courier;Courier New"/>
          <w:sz w:val="22"/>
          <w:u w:val="single"/>
        </w:rPr>
        <w:t xml:space="preserve">two </w:t>
      </w:r>
      <w:r>
        <w:rPr>
          <w:rFonts w:cs="Courier;Courier New" w:ascii="Courier;Courier New" w:hAnsi="Courier;Courier New"/>
          <w:sz w:val="22"/>
        </w:rPr>
        <w:t>males listed bor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2"/>
        </w:rPr>
      </w:pPr>
      <w:r>
        <w:rPr>
          <w:rFonts w:cs="Courier;Courier New" w:ascii="Courier;Courier New" w:hAnsi="Courier;Courier New"/>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pPr>
      <w:r>
        <w:rPr>
          <w:rFonts w:cs="Courier;Courier New" w:ascii="Courier;Courier New" w:hAnsi="Courier;Courier New"/>
          <w:sz w:val="22"/>
        </w:rPr>
        <w:t xml:space="preserve">A </w:t>
      </w:r>
      <w:r>
        <w:rPr>
          <w:rFonts w:cs="Courier;Courier New" w:ascii="Courier;Courier New" w:hAnsi="Courier;Courier New"/>
          <w:sz w:val="22"/>
          <w:u w:val="single"/>
        </w:rPr>
        <w:t>Christopher Walker</w:t>
      </w:r>
      <w:r>
        <w:rPr>
          <w:rFonts w:cs="Courier;Courier New" w:ascii="Courier;Courier New" w:hAnsi="Courier;Courier New"/>
          <w:sz w:val="22"/>
        </w:rPr>
        <w:t>, born 1826 according to the 1850 Census, married Elizabeth Stewart between 1840/1845.  They are known to have had at least two children, Martha, born 1852 and Garrard, born 1855.  These are listed in the Vital Birth and Death records in the Ky. Historical Society.  This could fit the males born........... I believe 'Red-Neck" John had an uncle named Christopher which you will read about l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06:00Z</dcterms:created>
  <dc:creator>Lloyd Walker</dc:creator>
  <dc:description/>
  <dc:language>en-US</dc:language>
  <cp:lastModifiedBy>Lloyd Walker</cp:lastModifiedBy>
  <dcterms:modified xsi:type="dcterms:W3CDTF">1999-07-02T19:06:00Z</dcterms:modified>
  <cp:revision>5</cp:revision>
  <dc:subject/>
  <dc:title>JOHN (A</dc:title>
</cp:coreProperties>
</file>